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 of the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was created by Clark Development Corporation, the makers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.  It is used by their PCBDescribe program to allow users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having to type in a description.  Since then,  other utilit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have been written to use the FILE_ID.DIZ file - such as the Ziplab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DIZ stands for Description In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_ID.DIZ  file is just a text file.  Each line should  be 4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r less.  It should not be more than 10 lines long.  PCBoard can be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d to handled for more than 10 lines per upload description, but most sysops have the limit set at 10.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SI sequences.  Hi-ASCII characters  (boxes etc)  are very popula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systems don't allow them - use your own descretion.  The tex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 of a program.  The  FILE_ID.DIZ  is then plac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(or ARJ, etc) along with all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ZIP  file  is uploaded to  a PCBoard BBS, the upload  processor (PC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, Ziplab, etc) will look inside the ZIP file. If it finds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will replace whatever the user typed in as a file descri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y of the FILE_ID.DIZ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sers do not have to type in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t helps authors insure the "their" description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ot something vague like "pretty good utili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t makes it easier for sysops to check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ven if a BBS does not support FILE_ID.DIZ, the sysop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a place to get description inform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